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есенний семестр 2023-2024 уч.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b/>
          <w:sz w:val="20"/>
          <w:szCs w:val="20"/>
          <w:lang w:val="ru-RU"/>
        </w:rPr>
        <w:t>6В02303 — «Иностранная филология (западные языки)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bookmarkEnd w:id="0"/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1578"/>
        <w:gridCol w:w="1373"/>
        <w:gridCol w:w="907"/>
        <w:gridCol w:w="1122"/>
        <w:gridCol w:w="227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611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8926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Второй иностранный язык (С1) (немецки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е, проблемно-ориентированные, проектные,  индивидуальные задания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-olga5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077887338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110"/>
        <w:gridCol w:w="39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муник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ива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культур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язычн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ч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ьем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н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ти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рыт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вор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нтан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ыстр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п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ыты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трудн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бор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иб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ффек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уализированн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ме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ос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кусс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г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;систематизировать и обобщать имеющиеся знания, которые включаются в рамки профессиональной компетенции.</w:t>
            </w:r>
            <w:bookmarkEnd w:id="5"/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 грамматический  материал, выполнено практическое задание.</w:t>
            </w:r>
          </w:p>
        </w:tc>
      </w:tr>
      <w:tr>
        <w:trPr>
          <w:trHeight w:val="93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л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  создан  на основе изученного лексического материала.</w:t>
            </w:r>
          </w:p>
        </w:tc>
      </w:tr>
      <w:tr>
        <w:trPr>
          <w:trHeight w:val="579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ите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ный из текста  материал систематизирован в виде  таблицы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краткого изложения содержания текста.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о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ц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воля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ыс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мат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  <w:br/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рамматике, морфологии, лексикологии изучаемого языка.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языковой ситуаци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5"/>
        <w:gridCol w:w="8171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А1, А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В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С1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720" w:hanging="0"/>
              <w:rPr/>
            </w:pPr>
            <w:bookmarkStart w:id="6" w:name="__DdeLink__464839_2516130904"/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. Themen aktuel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Hueber Verlag, 2019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2. Netzwerk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2020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3. Optimal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Berlin und M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chen, 2019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ъя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райт»Моск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2018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22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ладос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2019. </w:t>
            </w:r>
          </w:p>
          <w:p>
            <w:pPr>
              <w:pStyle w:val="TableContents"/>
              <w:snapToGrid w:val="false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http://elibrary.kaznu.kz/ru 2.http://www.profiz.ru/sr/7_2020/formy_registracii_dokov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7" w:name="__DdeLink__464839_251613090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http://www.msu.ru/entrance/.</w:t>
            </w:r>
            <w:bookmarkEnd w:id="7"/>
          </w:p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9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urat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ol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az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z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 w:eastAsia="zh-CN" w:bidi="hi-IN"/>
                </w:rPr>
                <w:t>https://teams.microsoft.com/l/meetup-join/19%3awwrFBMltg85up8dSl5-RiF7yEj7DOghgI2QWFHerb-k1%40thread.tacv2/1703248195962?context=%7b%22Tid%22%3a%22b0ab71a5-75b1-4d65-81f7-f479b4978d7b%22%2c%22Oid%22%3a%22d360654a-1fb5-4fdb-901e-82b619ce6f5e%22%7d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-рительн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501"/>
        <w:gridCol w:w="992"/>
        <w:gridCol w:w="12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дел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ind w:left="-68" w:firstLine="2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акс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алл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***</w:t>
            </w:r>
          </w:p>
        </w:tc>
      </w:tr>
      <w:tr>
        <w:trPr>
          <w:trHeight w:val="5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. „Frankenstein“. Beruf.  Die Familie. Der Bestand der Familie. Die nahen Beziehungen. Die familiären Bezieh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Haus. Die Wohnung. Die Wohnungseinrichtung der Wohnung. Die Einzugsfei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1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выполнению СРС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на тему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amil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mein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reundi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Essen. Die Lebensmittel. Das Lebensmittelgeschäft. Die Stellen der Gemeinschaftsverpflegung. Die Mensa. Die gastronomischen Traditio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Kleidung. Die Käufe. Die Supermärkte und die Boutiqu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2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Zeit. Die Jahreszeite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6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en Werktag. Die Ordnung des Tag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7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rien, die Freizeit, die Begeisterung, den Sport in meinem Leb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kk-KZ" w:eastAsia="ru-RU" w:bidi="ar-SA"/>
              </w:rPr>
              <w:t>Die Konzeptarbei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de-DE" w:eastAsia="ru-RU" w:bidi="ar-SA"/>
              </w:rPr>
              <w:t xml:space="preserve"> mit Wörtern: Herz, Verstand, Glück, Gut, Böse, Frieden, Gastfreundschaft, Haus, Fluss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РК 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8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Weltkarte. Die Länder der studierten Sprachen und Kasachst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9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iertage, die Traditionen, die Bräuch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0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Die Feiertage, die Traditionen, die Bräuche in Kasachsta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4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1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Die Reise nach Deutschla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Hautstadt. Meine Heimatstad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Forschungsarbeit mit den Konzepten "Heimat", "Gastfreundschaft", "Heimat", "Herd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Studium an der Universität.  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Lehrbesc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ä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tigun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er Werktag. Die Beziehung zum Studium. Die professionellen Qualitäten der zukünftigen Fachk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6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 xml:space="preserve">Mein zukünftiger Beruf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Pläne auf die Zukunf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s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fahru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7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подготовке к экзаменационным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__DdeLink__439379_3866726432"/>
      <w:bookmarkStart w:id="9" w:name="__DdeLink__439379_3866726432"/>
      <w:bookmarkEnd w:id="9"/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кан филологического факультета</w:t>
        <w:tab/>
        <w:t>Джолдасбек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уратова О.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0" w:name="__DdeLink__439379_3866726432"/>
      <w:bookmarkStart w:id="11" w:name="__DdeLink__439379_3866726432"/>
      <w:bookmarkEnd w:id="11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hyperlink" Target="https://teams.microsoft.com/l/meetup-join/19%3AwwrFBMltg85up8dSl5-RiF7yEj7DOghgI2QWFHerb-k1@thread.tacv2/1703248195962?context={&quot;Tid&quot;%3A&quot;b0ab71a5-75b1-4d65-81f7-f479b4978d7b&quot;%2C&quot;Oid&quot;%3A&quot;d360654a-1fb5-4fdb-901e-82b619ce6f5e&quot;}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8:00Z</dcterms:created>
  <dc:creator/>
  <dc:description/>
  <cp:keywords/>
  <dc:language>en-US</dc:language>
  <cp:lastModifiedBy>Ольга</cp:lastModifiedBy>
  <dcterms:modified xsi:type="dcterms:W3CDTF">2024-01-09T14:42:00Z</dcterms:modified>
  <cp:revision>7</cp:revision>
  <dc:subject/>
  <dc:title/>
</cp:coreProperties>
</file>